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 в Администрации Ольговского сельсовета Кореневского района, и членов их семей за период 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159"/>
        <w:gridCol w:w="149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-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Ольговского сельсовета Корене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чикова Ирина Виктор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Главы Администрации Ольговского сельсовета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6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ая до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ой автомобиль ВАЗ 21074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яков Иван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Ольговского сельсов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798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ая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-2121 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фактическое использование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(</w:t>
            </w:r>
            <w:r>
              <w:rPr>
                <w:sz w:val="20"/>
                <w:szCs w:val="20"/>
              </w:rPr>
              <w:t>фактическое ис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фактическое использовани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00 </w:t>
            </w:r>
            <w:r>
              <w:rPr>
                <w:sz w:val="20"/>
                <w:szCs w:val="20"/>
              </w:rPr>
              <w:t>(фактическое использование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использовани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(</w:t>
            </w:r>
            <w:r>
              <w:rPr>
                <w:sz w:val="20"/>
                <w:szCs w:val="20"/>
              </w:rPr>
              <w:t>фактическое ис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еева Анна Алексе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учёта и отчётности Администрации Ольговского сельсовета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916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южих Наталья Васил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Администрации Ольговского сельсов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56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шкарёва Наталья Фёдор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Администрации Ольговского сельсов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Чери А 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577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корева Татьяна Иван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Администрации Ольговского сельсове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72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,6 (</w:t>
            </w:r>
            <w:r>
              <w:rPr>
                <w:sz w:val="20"/>
                <w:szCs w:val="20"/>
              </w:rPr>
              <w:t>фактическое использование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6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ая 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2,6 </w:t>
            </w:r>
            <w:r>
              <w:rPr>
                <w:sz w:val="20"/>
                <w:szCs w:val="20"/>
              </w:rPr>
              <w:t>(фактическое ис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4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9:00Z</dcterms:created>
  <dc:creator>Пользователь</dc:creator>
  <dc:description/>
  <cp:keywords/>
  <dc:language>en-US</dc:language>
  <cp:lastModifiedBy>User</cp:lastModifiedBy>
  <dcterms:modified xsi:type="dcterms:W3CDTF">2015-05-07T10:42:00Z</dcterms:modified>
  <cp:revision>6</cp:revision>
  <dc:subject/>
  <dc:title>Сведения</dc:title>
</cp:coreProperties>
</file>