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 выполнении  Плана мероприятий по противодействию коррупции  в Ольговском сельсовете Кореневского района Курской области на 2021-2024 годы в 2024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ординационные мероприятия механизм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.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Правовое обеспечение в сфере противодействия корруп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в Администрации Ольговского сельсовета Кореневского района Курской области проводились мероприятия по своевременному приведению в соответствие с федеральным законодательством нормативных правовых актов в сфере противодействия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целью выявления и устранения в проектах нормативных правовых актов коррупциогенных факторов постоянно проводилась экспертиза проектов нормативных правовых актов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Администрации Курской области от 22.03.2010 № 105-па «Об утверждении Правил проведения антикоррупционной экспертизы нормативных правовых актов и проектов нормативных правовых актов»,</w:t>
      </w:r>
      <w:r>
        <w:rPr/>
        <w:t xml:space="preserve"> </w:t>
      </w:r>
      <w:r>
        <w:rPr>
          <w:sz w:val="28"/>
          <w:szCs w:val="28"/>
          <w:lang w:eastAsia="ru-RU"/>
        </w:rPr>
        <w:t>решением Собрания депутатов Ольговского сельсовета Кореневского района от 15.03.2016 №7 «Об утверждении Порядка проведения антикоррупционной экспертизы муниципальных правовых актов и их проектов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нормы, имеющие коррупциогенные факторы, разработчиками проектов устраняются в рабоче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деятельности, направленной на недопущение несоответствия нормативных правовых актов Ольговского сельсовета Кореневского района Курской области федеральному законодательству, законодательству Курской области, </w:t>
      </w:r>
      <w:r>
        <w:rPr>
          <w:sz w:val="28"/>
          <w:szCs w:val="28"/>
          <w:lang w:eastAsia="ru-RU"/>
        </w:rPr>
        <w:t xml:space="preserve">решением Собрания депутатов Ольговского сельсовета Кореневского района от 16.04.2016 г. № 13  принято  Положение  о порядке проведения мониторинга муниципальных правовых актов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его разрабатываются проекты нормативных правовых актов о внесении соответствующих изменений в действующие нормативные правовые акты с целью приведения их в соответствие с федеральным законодательством, законодательством Курской области в том числе и с целью устранения случаев выявления коррупциогенных нор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рганизационное обеспечение антикоррупционных мероприятий.</w:t>
      </w:r>
    </w:p>
    <w:p>
      <w:pPr>
        <w:pStyle w:val="ConsPlusNormal"/>
        <w:widowControl/>
        <w:ind w:firstLine="708"/>
        <w:jc w:val="both"/>
        <w:rPr>
          <w:bCs/>
          <w:color w:val="0306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4 года проводилась работа, направленная на реализацию перечня мероприятий антикоррупционной программы «План  мероприятий по противодействию коррупции в Администрации Ольговского сельсовета Кореневского района».</w:t>
      </w:r>
    </w:p>
    <w:p>
      <w:pPr>
        <w:pStyle w:val="Normal"/>
        <w:autoSpaceDE w:val="false"/>
        <w:ind w:firstLine="709"/>
        <w:jc w:val="both"/>
        <w:rPr>
          <w:bCs/>
          <w:color w:val="030617"/>
          <w:sz w:val="28"/>
          <w:szCs w:val="28"/>
        </w:rPr>
      </w:pPr>
      <w:r>
        <w:rPr>
          <w:bCs/>
          <w:color w:val="030617"/>
          <w:sz w:val="28"/>
          <w:szCs w:val="28"/>
        </w:rPr>
        <w:t>В целях активизации работы по антикоррупционному просвещению и повышению правосознания муниципальным служащим направлялись методические рекомендации по вопросам соблюдения ограничений, налагаемых на гражданина, замещающего должность государственной или муниципальной службы, при заключении им трудового или гражданско-правового договора с организацией, разработанные Министерством труда и социального развития Российской Федерации, а также письмо Министерства образования и науки Российской Федерации о размещении материалов, направленных на повышение правосознания и популяризации антикоррупционных стандартов поведения, в которых указано на необходимость активизации работы в данном напр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30617"/>
          <w:sz w:val="28"/>
          <w:szCs w:val="28"/>
        </w:rPr>
        <w:t xml:space="preserve">По итогам проведенного анализа оценки коррупционных рисков, возникающих при реализации </w:t>
      </w:r>
      <w:bookmarkStart w:id="0" w:name="_Hlk189834415"/>
      <w:r>
        <w:rPr>
          <w:bCs/>
          <w:color w:val="030617"/>
          <w:sz w:val="28"/>
          <w:szCs w:val="28"/>
        </w:rPr>
        <w:t xml:space="preserve">муниципальными служащими </w:t>
      </w:r>
      <w:bookmarkEnd w:id="0"/>
      <w:r>
        <w:rPr>
          <w:bCs/>
          <w:color w:val="030617"/>
          <w:sz w:val="28"/>
          <w:szCs w:val="28"/>
        </w:rPr>
        <w:t xml:space="preserve">функций, в 2024 году проведена работа по актуализации перечня должностей муниципальной службы, замещение которых связано с коррупционными риска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Меры по совершенствованию муниципального управления в целях предупреждения коррупции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амках декларационной кампании 2024 года за отчетный период с     1 января 2023 года по 31 декабря 2023 года всеми муниципальными служащими Ольговского сельсовета, лицами замещающими муниципальные должности в Администрации Ольговского сельсовета, предоставлены сведения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итогам проведенного анализа сведений о доходах, расходах, об имуществе и обязательствах имущественного характера, фактов нарушения ограничений и запретов, установленных действующим законодательством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3.1.1. в 2024 году проводились мероприятия с целью формирования у лиц, замещающих муниципальные должности, муниципальных служащих Ольговского сельсовета Кореневского района негативного отношения к дарению подарков в связи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ов 1.3.5 проводились разъяснительные мероприятия с целью исключения у лиц, замещающих муниципальные должности, муниципальных служащих Ольговского сельсовета Кореневского района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а так же о выполнении обязанности уведомления о фактах склонения к совершению коррупционных правонарушений, предусмотренных статьей 9 Федерального закона от 25 декабря 2008 г. №273-ФЗ «О противодействии коррупции».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/>
      </w:pPr>
      <w:r>
        <w:rPr>
          <w:b/>
          <w:sz w:val="28"/>
          <w:szCs w:val="28"/>
        </w:rPr>
        <w:t>2. Антикоррупционные мероприятия, направленные на создание благоприятных условий для развития экономики Ольговского сельсовета Кореневского района</w:t>
      </w:r>
    </w:p>
    <w:p>
      <w:pPr>
        <w:pStyle w:val="Normal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ля осуществления в соответствующем финансовом году закупок товаров, работ, услуг Администрация осуществляет в Системе регистрацию плана-графика закупок. План-график закупок формируется в системе согласно постановлению Правительства РФ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и постановлению Правительства РФ от 21 ноября 2013 г. № 1044 “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”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закупочных процедурах, в соответствии с действующим законодательством, размещается в единой информационной системе в сфере закупок, обеспечивая, таким образом свободный и безвозмездный доступ к такой информ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се закупки, осуществляемые Администрацией, размещаются в единой информационной системе </w:t>
      </w:r>
      <w:r>
        <w:rPr>
          <w:rFonts w:eastAsia="Calibri"/>
          <w:sz w:val="28"/>
          <w:szCs w:val="28"/>
          <w:lang w:val="en-US"/>
        </w:rPr>
        <w:t>zakupki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gov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ля обеспечения эффективного использования имущества, находящегося в муниципальной собственности муниципального образования «Ольговское сельское поселение» Кореневского района</w:t>
      </w:r>
      <w:r>
        <w:rPr>
          <w:sz w:val="28"/>
          <w:szCs w:val="28"/>
        </w:rPr>
        <w:t xml:space="preserve"> проводился постоянный к</w:t>
      </w:r>
      <w:r>
        <w:rPr>
          <w:rFonts w:eastAsia="Calibri"/>
          <w:sz w:val="28"/>
          <w:szCs w:val="28"/>
        </w:rPr>
        <w:t xml:space="preserve">онтроль за его использовани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ется контроль за использованием земельных участков, находящихся в муниципальной собственности по их целевому назначен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анной работе нарушений не выявл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Совершенствование взаимодействия Администрации Ольговского сельсовета Кореневского района и общества в сфере антикоррупционных мероприят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Повышение уровня правовой грамот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.1. Плана  постоянно проводится работа по вопросам обеспечения предупреждения коррупции, этики и служебного поведения муниципальных служащих. Ознакомлены с методическими Рекомендациями Минтруда по соблюдению  муниципальными служащими норм этики в целях противодействия коррупции и иным правонаруш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ы: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4 год); Разъяснены положения Федерального закона от 25 декабря 2008 года «О противодействии коррупции» в части обязанности муниципальных служащих уведомлять об обращениях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в отчетном периоде проводилась работа по ознакомлению муниципальных служащих с информационными материалами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О в сети «Интернет» размещены нормативные правовые акты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 Расширение возможностей взаимодействия Администрации Ольговского сельсовета  Кореневского района  и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еврале 2024 года  Глава Ольговского сельсовета встречался с населением муниципального образования с докладом «О результатах деятельности Главы Ольговского сельсовета, администрации Ольговского сельсовета за 2023 год и задачах на 2024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оряжением Администрации Ольговского сельсовета  утверждался график приема граждан по личным вопросам на 2024 год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 же для обеспечения возможностей для обращений граждан о возможных коррупционных проявлениях со стороны муниципальных служащих на официальном сайте в соответствующем разделе размещены телеф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3. Обеспечение открытости деятельности Администрации Ольговского сельсовета  Корене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открытости и публичности деятельности Администрации Ольговского сельсовета, размещалась информация о деятельности  Администрации Ольговского сельсовета Кореневского района за 2024 года на официальном сайте М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ез официальный сайт постоянно ведется информирование населения Ольговского сельсовета Кореневского района  о порядке, способах и условиях получения муниципальных услуг, о действующих НПА, регламентирующих порядок предоставления таки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комендациями Минтруда России организовано и постоянно обновляется раздел официального сайта Администрации Ольговского сельсовета Кореневского района Курской области «Противодействие коррупции»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4. Оценка деятельности Администрации Ольговского сельсовета Кореневского района по реализации антикоррупционных мероприят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повышения ответственности и исполнительской дисциплины должностных лиц, муниципальных служащих, руководителей подведомственных Администрации учреждений  проводился анализ поступающих обращений. В результате чего обращений граждан о фактах коррупции со стороны лиц, замещающих муниципальные должности, муниципальных служащих, руководителей муниципальных учреждений, подведомственных органам местного самоуправления Ольговского сельсовета Кореневского района не выя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ышение качества предоставления  муниципальных услуг и исключение риска коррупции при их предоставлен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 году Администрацией оказано 72 услуги «Присвоение адресов объектам адресации, изменение, аннулирование адре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в действующие административные регламенты по предоставлению муниципальных услуг вносились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Ольговского сельсовета Кореневского района от 18 июня  2024 года  №33 «О внесении изменений в Административный регламент предоставления Администрацией Ольговского сельсовета Корене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Ольговского сельсовета Кореневского района Курской области, отдельным категориям граждан в собственность бесплатно», утвержденный постановлением Администрации Ольговского сельсовета Кореневского района Курской области от 25 февраля  2019 года №3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Ольговского сельсовета Кореневского района от 17 июня 2024 года №28 «О внесении изменений  и дополнений в Административный регламент  предоставления   Администрацией Ольговского сельсовета Кореневского района Курской области  муниципальной услуги  </w:t>
      </w:r>
      <w:bookmarkStart w:id="1" w:name="_Hlk189833369"/>
      <w:r>
        <w:rPr>
          <w:sz w:val="28"/>
          <w:szCs w:val="28"/>
        </w:rPr>
        <w:t>«Присвоение адресов объектам адресации, изменение, аннулирование адресов утвержденный постановлением Администрации Ольговского сельсовета Кореневского района от 25 февраля 2019 года №28»</w:t>
      </w:r>
      <w:bookmarkEnd w:id="1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«бытовой» корруп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льсовета имеется информационный стенд, на котором размещены и регулярно обновляются памятки для граждан о последствиях проявления коррупции, контактная информация, для сообщения о коррупционных фактах в органы государственной власти, органы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коррупционных правонарушений в подведомственных учреждениях организована работа по ознакомлению вновь принятых работников с нормами антикоррупционного законодательства, с нормативными правовыми актами Российской Федерации, Курской области в сфере противодействия коррупции и коррупцион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ная практика, положительно влияет на профилактику, в том числе «бытовой коррупции» в подведомствен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воевременное информирование работников подведомственных учреждений  об антикоррупционны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276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8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 w:before="660" w:after="0"/>
      <w:jc w:val="both"/>
    </w:pPr>
    <w:rPr>
      <w:sz w:val="27"/>
      <w:szCs w:val="27"/>
      <w:shd w:fill="FFFFFF" w:val="clear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0:00Z</dcterms:created>
  <dc:creator>Администратор</dc:creator>
  <dc:description/>
  <dc:language>en-US</dc:language>
  <cp:lastModifiedBy>HOME</cp:lastModifiedBy>
  <cp:lastPrinted>2018-03-12T13:23:00Z</cp:lastPrinted>
  <dcterms:modified xsi:type="dcterms:W3CDTF">2025-03-26T09:17:00Z</dcterms:modified>
  <cp:revision>3</cp:revision>
  <dc:subject/>
  <dc:title>Губернатору</dc:title>
</cp:coreProperties>
</file>