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Ольговского сельсовета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 бюджете Ольговского сельсовет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9 декабря  2024 г., г.Курск, ул.Радищева д.35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на публичных слушаниях Ерёмин Александр Петрович, Глава Ольговского сельсовета,  информирует присутствующих о том, что на публичные слушания приглашались и присутствуют </w:t>
      </w:r>
      <w:r>
        <w:rPr>
          <w:bCs/>
          <w:sz w:val="28"/>
          <w:szCs w:val="28"/>
        </w:rPr>
        <w:t>депутаты, население Ольговского сельсовета Кор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повестку дня выносится вопрос </w:t>
      </w:r>
      <w:r>
        <w:rPr>
          <w:sz w:val="28"/>
          <w:szCs w:val="28"/>
        </w:rPr>
        <w:t>«О проекте бюджета Ольговского сельсовета Кореневского района Курской области на 2025 год и плановый период 2026 и 2027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народованного 15 ноября 2024 года по адресу г.Курск, ул.Радищева д.35.  и размещенный на сайте МО “Ольговский сельсовет”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ttp://</w:t>
      </w:r>
      <w:r>
        <w:rPr>
          <w:sz w:val="28"/>
          <w:szCs w:val="28"/>
        </w:rPr>
        <w:t>olgovskiy</w:t>
      </w:r>
      <w:r>
        <w:rPr>
          <w:color w:val="000000"/>
          <w:sz w:val="28"/>
          <w:szCs w:val="28"/>
        </w:rPr>
        <w:t xml:space="preserve">.rkursk.ru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ля проведения публичных слушаний председательствующ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работ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счетной комиссии слово предоставляется Хлоповой А.Я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путату Собрания депутатов Ольговского сельсовета Кореневского района, которая предложила избрать счётную комиссию в количестве 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Радионова Е.В. – заместителя Главы Администрации Ольг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ушкова И.А. –  специалиста Администрации Ольг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рина О.Ф.  – техслужащая Администрации Оль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ова Т.В., которая поддержала данное предложение и 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                 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 н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 Бурыкиной Е.Н. секретарем публичных слушаний избрать Беликову О.А. – заведующую Ольговской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                         9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   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       не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на публичных слушаниях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 проекта решения Собрания депутатов Ольговского сельсовета Кореневского района «О проекте бюджета Ольговского сельсовета Кореневского района Курской области на 2025 год и плановый период 2026 и 2027 год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                       9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здержались»    нет.   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кладом о проекте решения Собрания депутатов Ольговского сельсовета «О проекте бюджета Ольговского сельсовета Кореневского района  Курской области  на 2025 год и плановый период 2026 и 202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ушали Главу Ольговского сельсовета, Ерёмина А.П., который сообщил присутствующим, что прогнозируемый общий объем доходов местного бюджета на 2025 год  в сумме  2 213468 рублей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 на 2025 год в сумме 2 213468 рублей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ефицит (профицит)  бюджета Ольговского сельсовета Кореневского района на 2025 год утвердить в сумме  0 рублей;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прогнозируемый  </w:t>
      </w:r>
      <w:r>
        <w:rPr>
          <w:sz w:val="28"/>
          <w:szCs w:val="28"/>
        </w:rPr>
        <w:t>общий объем доходов местного бюджета на 2026 год в сумме 1070972 рубля, на 2027 год - в сумме 1104438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6 год в сумме   1070972   рубля, в том числе условно утвержденные расходы в сумме  22 336 рублей, на 2027 год в сумме  1046438 рублей, в том числе условно утвержденные расходы в сумме 43 133   рубл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6 год в сумме 0 рублей, на 2027 год в сумме 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ениях 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карёва Н.Ф., Глушкова Е.А., Хлопова А.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носит на рассмотрение по итогам публичных слушаний рекомендации и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уют за 1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9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ют за 2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9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уют за 3 пункт рекоменд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9 челове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</w:t>
      </w:r>
      <w:r>
        <w:rPr>
          <w:sz w:val="28"/>
          <w:szCs w:val="28"/>
        </w:rPr>
        <w:t>проекту решения Собрания депутатов Ольговского сельсовета «О проекте бюджета Ольговского сельсовета на 2025 год и плановый период 2026 и 2027 годов»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А.П.Ерё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                                 О.А.Бе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 по проекту решения Собрания депутатов Ольговского сельсовета «О  бюджете Ольговского сельсовета  Кореневского района Курской области на 2025 год  и плановый период  2026 и 2027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, состоявшихся  9 декабря 2024 г. в 15 часов по адресу: г.Курск, ул.Радищева, д.35   проект решения Собрания депутатов Ольговского сельсовета Кореневского района   «О бюджете  Ольговского сельсовета Кореневского района на 2025 год и плановый период 2026 и 2027 годов»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sz w:val="28"/>
          <w:szCs w:val="28"/>
        </w:rPr>
        <w:tab/>
        <w:t xml:space="preserve">1. Одобрить проект решения Собрания депутатов Ольговского сельсовета   Кореневского района Курской области «О бюджете Ольговского сельсовета Кореневского района Курской области на 2025 год и плановый период 2026 и 2027 годов», обнародованный 15 ноября  2024 г. по адресу: г.Курск, улица Радищева, д.35,  и размещенный на официальном сайте муниципального образования «Ольговский сельсовет» 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ttp://</w:t>
      </w:r>
      <w:r>
        <w:rPr>
          <w:sz w:val="28"/>
          <w:szCs w:val="28"/>
        </w:rPr>
        <w:t>olgovskiy</w:t>
      </w:r>
      <w:r>
        <w:rPr>
          <w:color w:val="000000"/>
          <w:sz w:val="28"/>
          <w:szCs w:val="28"/>
        </w:rPr>
        <w:t xml:space="preserve">.rkursk.ru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Собранию депутатов Ольговского сельсовета Кореневского района принять предложенный проект  решения Собрания депутатов  Ольговского сельсовета «О бюджете Ольговского сельсовета на 2025 год и плановый период 2026 и 2027 годов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токол публичных слушаний от 9 декабря 2024 года вместе с принятыми рекомендациями направить Собранию депутатов Ольговского сельсовета Кореневского района, обнародовать по адресу: г.Курск, ул. Александра Невского, д.5 и разместить на сайте МО “Ольговский сельсовет”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ttp://</w:t>
      </w:r>
      <w:r>
        <w:rPr>
          <w:sz w:val="28"/>
          <w:szCs w:val="28"/>
        </w:rPr>
        <w:t>olgovskiy</w:t>
      </w:r>
      <w:r>
        <w:rPr>
          <w:color w:val="000000"/>
          <w:sz w:val="28"/>
          <w:szCs w:val="28"/>
        </w:rPr>
        <w:t xml:space="preserve">.rkursk.ru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А.П.Ерё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                                 О.А.Б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19:00Z</dcterms:created>
  <dc:creator>2116</dc:creator>
  <dc:description/>
  <dc:language>en-US</dc:language>
  <cp:lastModifiedBy>HOME</cp:lastModifiedBy>
  <cp:lastPrinted>2011-12-07T09:33:00Z</cp:lastPrinted>
  <dcterms:modified xsi:type="dcterms:W3CDTF">2024-12-15T20:21:00Z</dcterms:modified>
  <cp:revision>4</cp:revision>
  <dc:subject/>
  <dc:title>ПРОТОКОЛ</dc:title>
</cp:coreProperties>
</file>