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br/>
      </w:r>
    </w:p>
    <w:p>
      <w:pPr>
        <w:pStyle w:val="Normal"/>
        <w:rPr/>
      </w:pPr>
      <w:r>
        <w:rPr/>
        <w:t xml:space="preserve">Глава Ольговского сельсовета </w:t>
      </w:r>
    </w:p>
    <w:p>
      <w:pPr>
        <w:pStyle w:val="Normal"/>
        <w:rPr/>
      </w:pPr>
      <w:r>
        <w:rPr/>
        <w:t>Кореневского района Курской области</w:t>
      </w:r>
    </w:p>
    <w:p>
      <w:pPr>
        <w:pStyle w:val="Normal"/>
        <w:rPr/>
      </w:pPr>
      <w:r>
        <w:rPr/>
        <w:t>А.П.Ерёмин</w:t>
      </w:r>
    </w:p>
    <w:p>
      <w:pPr>
        <w:pStyle w:val="Normal"/>
        <w:rPr/>
      </w:pPr>
      <w:r>
        <w:rPr/>
        <w:t>«10»янва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муниципальном недвижимом имуществе, находящегося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собственности муниципального образования «Ольг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3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85"/>
        <w:gridCol w:w="1701"/>
        <w:gridCol w:w="1266"/>
        <w:gridCol w:w="968"/>
        <w:gridCol w:w="832"/>
        <w:gridCol w:w="1728"/>
        <w:gridCol w:w="1406"/>
        <w:gridCol w:w="1980"/>
        <w:gridCol w:w="2194"/>
      </w:tblGrid>
      <w:tr>
        <w:trPr>
          <w:trHeight w:val="58" w:hRule="atLeast"/>
        </w:trPr>
        <w:tc>
          <w:tcPr>
            <w:tcW w:w="1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(ввода в эксплуатацию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кадастровая стоим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(руководитель балансодерж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лансодерж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 отношении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основания и даты их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4, РФ, Курская область, Кореневский район, Ольговский сельсовет, с. Ольговка, 2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№ 46-46/011-46/011/001/2016-1854/3  от 08.07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идетельство 46 ан №052723 от 23.10.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Ольговский сельсовет, с. Ольговка, д.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видетельство 46 ао №013191 от 23.10.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ведомление №11/004/2009-648 от 21.07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Кремяное ул.Кремянка д.3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 №46/011/001/2016-561 от 14.03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6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Кремяное, ул. Мирная, д. 3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домление № 46/011/001/2016-2383 от 18.08.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8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45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ведомление №11/003/2013-881 от 16.07.201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</w:rPr>
              <w:t>З</w:t>
            </w:r>
            <w:r>
              <w:rPr>
                <w:sz w:val="20"/>
                <w:lang w:eastAsia="ru-RU"/>
              </w:rPr>
              <w:t>емельный участок.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ад.номер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46:10:030201: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р-н Кореневский, с.Кремяное,ул.Центральная д.2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27-46/011/2017-1 от 31.01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 и искусств (библиотек,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льных,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удожественных,хореографических школ и студий,домов творчества,театров,кинотеатров,видеосалонов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5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Здание дома культуры кадастровый номер 46:10:039201: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р-н Кореневский, с.Кремяное,ул.Центральная д.2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 46-46/011-46/011/001/2016-3796/1 от 19.11.20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 и искус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69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 (комната) 46:10:040401: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5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5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 (комната) 46:10:040401: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8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4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9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19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6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Нежилое помещение(комната) кадастровый номер 46:10:040401: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Кореневский район,с.Ольговка д.217 к.4,5,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-46-011-46011/005/2015-656/1 от 31.03.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4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е помещение  кадастровый номер 46:10:040401: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Кореневский район с.Ольговка д.215к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748-46/011/2017-1 24.05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е помещ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й дом кад.номер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6:10:030201: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Кореневский район, с.Кремяное, ул.Центральняа  д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30201:522-46/011/2017-2 от 04.10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22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5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eastAsia="ru-RU"/>
              </w:rPr>
              <w:t>емельный учас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46:10:030201: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Кремяное, ул.Центральная дом 7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30201:234-46/011/2017-2 от 04.10.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льный учас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30201: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С.Кремяно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02-46/011/2018-1 от 03.04.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эксплуатации водного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Ольговка,д.23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46:10:040401:180-46/011/2018-3  от 27.08.2018  (собственность муниципальных образова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421 РФ Курская область, Кореневский район, Ольговский сельсовет, с. Кремяное, ул.Долгая д. 59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46:10:030201:93-46/011/2018-3  от 29.08.2018  (собственность муниципальных образова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0424376"/>
            <w:bookmarkEnd w:id="0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4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обл. Курская, р-н Кореневский, с/с Ольговский, с. С.Ольговка,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10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282-46/011/2019-2 от 16.05.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30201: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С.Кремяное Садовая д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38-46/011/2020-3 от 16.03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5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0425246"/>
            <w:bookmarkEnd w:id="1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30201: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С.Кремяное ,Садовая д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35-46/011/2020-1 от 01.04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5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0429388"/>
            <w:bookmarkEnd w:id="2"/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000:4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(земельные доли в количестве 17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Решение Кореневский районный суд от 27.02.2017 дело  №2-63 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ля 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-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зяйствен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6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4</w:t>
            </w:r>
          </w:p>
          <w:p>
            <w:pPr>
              <w:pStyle w:val="Normal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 xml:space="preserve">Земельный участок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00000:563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(земельные доли в количестве 15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л. Курская, р-н Кореневский, с/с Ольговский, с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00000:563-46/030/2020-1 от 27.07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 xml:space="preserve">Нежилое здание </w:t>
            </w:r>
            <w:r>
              <w:rPr>
                <w:b/>
                <w:bCs/>
                <w:sz w:val="20"/>
                <w:lang w:eastAsia="ru-RU"/>
              </w:rPr>
              <w:t>Кад.Номер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:10:040401:752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д.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752-46/011/2020-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.05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 дома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0 0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мельный участок Кад.Ном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:10:040401: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.Кореневский рн,с.Ольговка д.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40401:750-46/011/2020-1 от 01.06.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размещения объектов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5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30201:943 (ритуальная деят Кремяно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Кремяное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43-46/030-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9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8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30301:57 (ритуальная деят. ЖУРАВ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д.Журавли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030301:57-46/030-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3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6:10:040101:187 (ритуальная деят ВЕТР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Ветрено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040101:187-46/030-2020-2 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3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40504:6 (ритуальная деят.Дур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д.Дуровка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404504:6-46-/030/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6:10:040401:753 (ритуальная деят.Ольг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Ольговка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753-46-/030/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92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6:10:040301:72 (ритуальная деят.Жебо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д.Жеболовка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301:72-46-/030/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6:10:030201:941(ритуальная деят.Кремяно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Кремяное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41-46-/030/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6:10:030101:181 (ритуальная деят.Журав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д.Журавли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101:181-46-/030/2020-2 от 30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иту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30201:957 (парк Кремя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Кремяное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30201:957-46/030/2020-2 от 29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9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30201:951 (под памятником Кремяно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Кремяное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030201:951-46/030/2020-2 от 29.12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мят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46:10:040401:874 (под памятнико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Ольговка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:10:040401:874-46/030/2021-2 от 05.07.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м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мят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погибшим односельчанам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1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ореневский район, Ольговский сельсовет, с.Кремяное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бственность 46:10:030201:1071 -46/030/2021- 1 от 05.03.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8а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69 -46/030/2021-2  от 12.03.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01085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погибшим воинам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Кореневский район, Ольговский сельсовет, с.Ольг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884 -46/030/2022-1  от 06.10.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30201: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с.Кремяное, ул.Центральная, д.1б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ведомление №001/2022-29843806 от 19.07.20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. Курская, р-н Кореневский, с/с Ольговский, с. Ольговка, дом 8б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ведомление №001/2022-18054986 от 12.05.20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1</w:t>
            </w:r>
            <w:r>
              <w:rPr>
                <w:color w:val="464C55"/>
                <w:sz w:val="20"/>
                <w:szCs w:val="20"/>
                <w:shd w:fill="FFFFFF" w:val="clear"/>
              </w:rPr>
              <w:t>01085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40401: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рская область, Кореневский район, Ольговский сельсовет, с.Ветр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ственность 46:10:040401:697 -46/030/2023-2  от 17.02.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Ольговский сельсовет» Корен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Ольговского сельсовета Ерёмин А.П. 307424, 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говка д.2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b/>
          <w:sz w:val="22"/>
          <w:szCs w:val="22"/>
        </w:rPr>
        <w:t>РАЗДЕЛ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униципальном движимом и ином имуществе, не относящемся к недвижимым и движимым вещам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360"/>
        <w:jc w:val="center"/>
        <w:rPr>
          <w:b/>
          <w:b/>
          <w:szCs w:val="28"/>
        </w:rPr>
      </w:pPr>
      <w:r>
        <w:rPr>
          <w:b/>
          <w:szCs w:val="28"/>
        </w:rPr>
        <w:t>РАЗДЕЛ 3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04"/>
        <w:gridCol w:w="2173"/>
        <w:gridCol w:w="2133"/>
        <w:gridCol w:w="2282"/>
        <w:gridCol w:w="2203"/>
        <w:gridCol w:w="165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рес (местонахожде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уставного фонда (для муниципальных унитарных предприятий)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чета и отчетности </w:t>
        <w:tab/>
        <w:tab/>
        <w:tab/>
        <w:tab/>
        <w:tab/>
        <w:tab/>
        <w:tab/>
        <w:tab/>
        <w:tab/>
        <w:t>______________ /Большова Т.В./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3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8:00Z</dcterms:created>
  <dc:creator>Admin</dc:creator>
  <dc:description/>
  <dc:language>en-US</dc:language>
  <cp:lastModifiedBy>User</cp:lastModifiedBy>
  <cp:lastPrinted>2019-09-26T09:12:00Z</cp:lastPrinted>
  <dcterms:modified xsi:type="dcterms:W3CDTF">2024-05-07T08:58:00Z</dcterms:modified>
  <cp:revision>2</cp:revision>
  <dc:subject/>
  <dc:title>Глава Кореневского района Курской области</dc:title>
</cp:coreProperties>
</file>