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не-зимний пожароопасный период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 Кореневского района предупреждает, что наступление осени и зимних холодов связано с активным использованием населением обогревательных приборов. Несоблюдение жителями требований пожарной безопасности при эксплуатации печного отопления, газового оборудования и электроприборов приводит к увеличению количества пожар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Наибольшую опасность для себя и окружающих создает сам человек, небрежно обращаясь с огнем и его источниками. Курение в постели, непогашенная спичка или окурок, не выключенный вовремя электроприбор, неисправная газовая плита, использование открытого огня при работе с горючими материалами - все это неизбежно приведет к возникновению пожар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к технологий в жилье  много техники с «режимом ожидания», который является пожароопасным режимом электроприбора. Очень важно обесточивать все электроприборы, уходя из дома, а электрические нагревательные приборы размещать вдали от штор и мебел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пустимо пользоваться неисправными газовыми приборами, а установку и ремонт газовых приборов доверять только специалистам. Горючие предметы и материалы должны устанавливаться на расстоянии не менее 20 см от бытовых газовых приборов. Сушить белье над горящей газовой плитой и хранение дома бытовых баллонов с газом запрещено, за исключением 1 баллона объемом не более 5 литров, подключенного к газовой плите заводского изготовления. Почувствовав запах газа, не включать и не выключать свет, электроприборы, перекрыть кран подачи газа, открыть окна и двери для предотвращения появления взрывоопасной концентрации газа. Если запах газа не исчезает, следует покинуть помещение, предупредить соседей и вызвать службу газа с улицы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Предупредить пожар намного легче, чем тушить. Обезопасить свой дом от пожара, значит не лишиться имущества, не подвергнуть риску собственную жизнь и здоровье родных. Для сохранности своего имущества, крыши над головой, а также своей жизни, жизни близких, друзей и соседей каждый из нас должен соблюдать несложные меры пожарной безопасно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Impact145pt0pt">
    <w:name w:val="Основной текст + Impact;14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Impact125pt0pt">
    <w:name w:val="Основной текст + Impact;12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Impact15pt0pt">
    <w:name w:val="Основной текст + Impact;1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3:00Z</dcterms:created>
  <dc:creator>Pulsar</dc:creator>
  <dc:description/>
  <cp:keywords/>
  <dc:language>en-US</dc:language>
  <cp:lastModifiedBy>User</cp:lastModifiedBy>
  <dcterms:modified xsi:type="dcterms:W3CDTF">2023-11-22T11:06:00Z</dcterms:modified>
  <cp:revision>4</cp:revision>
  <dc:subject/>
  <dc:title> </dc:title>
</cp:coreProperties>
</file>