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 субъектов малого и среднего предпринимательства и об их классификации по видам экономической деятельности на территории Ольг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евского района на  01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территории Ольговского сельсовета Кореневского района находятся шесть субъектов малого и среднего предпринимательства, из них по видам экономической деятель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видам экономической деятельности (основные ОКВЭД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зерновых (кроме риса), зернобобовых культур и семян масличных культу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(01.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щивание семечковых и косточковых культур </w:t>
            </w:r>
            <w:r>
              <w:rPr>
                <w:rStyle w:val="Bolder"/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(01.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видам экономической деятель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1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мясом и мясными продуктами в специализированных магазинах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.2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ОКВЭД  ОО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4"/>
        <w:gridCol w:w="8286"/>
      </w:tblGrid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4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6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6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и консервирование мяса и мясной пищевой продук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5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чной продук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6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дуктов мукомольной и крупяной промышленно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.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сельскохозяйственным сырьем и живыми животным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.23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живыми животным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.32.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мясом и мясом птицы, включая субпродукты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.33.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молочными продуктам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9.4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зернов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зернобобов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3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мян масличн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пшеницы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ячменя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3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рж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4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кукурузы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5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овс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6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гречих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19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прочих зернов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3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мян подсолнечник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3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мян рапс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33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мян соевых бобов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1.39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мян прочих масличн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3.1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овощей открытого грунт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3.3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картофеля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3.5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ахарной свеклы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6.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льн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6.3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обыкновенной конопл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19.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однолетних кормов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24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мечковых и косточков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28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пеций, пряно-ароматических, эфиромасличных и лекарственных культур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4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41.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молочного крупного рогатого скот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41.1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молочного крупного рогатого скота, кроме племенного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43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лошадей и прочих животных семейства лошадиных отряда непарнокопытных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45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овец и коз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61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6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области животноводств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.64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семян для посадки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3.22.3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водство прудовое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8.1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гравийных и песчаных карьеров, добыча глины и каолина</w:t>
            </w:r>
          </w:p>
        </w:tc>
      </w:tr>
      <w:tr>
        <w:trPr/>
        <w:tc>
          <w:tcPr>
            <w:tcW w:w="1354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8.12.2  </w:t>
            </w:r>
          </w:p>
        </w:tc>
        <w:tc>
          <w:tcPr>
            <w:tcW w:w="8286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глины и каол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ивание прочих плодовых деревьев, кустарников и ор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прочих плодовых и ягодных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семян плодовых и ягодны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ые ОКВЭД И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713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0"/>
        <w:gridCol w:w="6673"/>
      </w:tblGrid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5.1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алкогольными напитками, включая пиво,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6.10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6.10.1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6.10.3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есторанов и баров по обеспечению питанием в железнодорожных вагонахресторанах и на суд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7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прочими товара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1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фруктами и овоща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3.2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консервами из рыбы и морепродуктов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4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4.3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мороженым и замороженными десерта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5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напитка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6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табачными изделия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29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прочими пищевыми продукта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43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аудио- и видеотехникой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51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текстильными изделия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52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скобяными изделиями, лакокрасочными материалами и стеклом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54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бытовыми электротовара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59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мебелью, осветительными приборами и прочими бытовыми изделия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61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книгам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72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обувью и изделиями из кожи в специализированных магазинах</w:t>
            </w:r>
          </w:p>
        </w:tc>
      </w:tr>
      <w:tr>
        <w:trPr/>
        <w:tc>
          <w:tcPr>
            <w:tcW w:w="1040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.75  </w:t>
            </w:r>
          </w:p>
        </w:tc>
        <w:tc>
          <w:tcPr>
            <w:tcW w:w="6673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 косметическими и товарами личной гигиены в специализированных магазин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9:00Z</dcterms:created>
  <dc:creator>Admin</dc:creator>
  <dc:description/>
  <cp:keywords/>
  <dc:language>en-US</dc:language>
  <cp:lastModifiedBy>User</cp:lastModifiedBy>
  <dcterms:modified xsi:type="dcterms:W3CDTF">2022-12-24T11:21:00Z</dcterms:modified>
  <cp:revision>3</cp:revision>
  <dc:subject/>
  <dc:title>Информация о количестве субъектов малого и среднего предпринимательства и об их классификации по видам экономической деятельности на территории Ольговского сельсовета </dc:title>
</cp:coreProperties>
</file>