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70" w:leader="none"/>
        </w:tabs>
        <w:ind w:right="-46" w:hanging="0"/>
        <w:rPr/>
      </w:pPr>
      <w:r>
        <w:rPr>
          <w:szCs w:val="28"/>
        </w:rPr>
        <w:t xml:space="preserve">Глава Ольговского сельсовета </w:t>
      </w:r>
    </w:p>
    <w:p>
      <w:pPr>
        <w:pStyle w:val="Normal"/>
        <w:tabs>
          <w:tab w:val="clear" w:pos="708"/>
          <w:tab w:val="left" w:pos="14570" w:leader="none"/>
        </w:tabs>
        <w:ind w:right="-46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603375" cy="6521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Кореневского района Курской области</w:t>
      </w:r>
    </w:p>
    <w:p>
      <w:pPr>
        <w:pStyle w:val="Normal"/>
        <w:tabs>
          <w:tab w:val="clear" w:pos="708"/>
          <w:tab w:val="left" w:pos="3740" w:leader="none"/>
        </w:tabs>
        <w:ind w:right="-46" w:hanging="0"/>
        <w:rPr>
          <w:szCs w:val="28"/>
        </w:rPr>
      </w:pPr>
      <w:r>
        <w:rPr>
          <w:szCs w:val="28"/>
        </w:rPr>
        <w:t>__________________И.В. Харчикова</w:t>
      </w:r>
    </w:p>
    <w:p>
      <w:pPr>
        <w:pStyle w:val="Normal"/>
        <w:ind w:right="8998" w:hanging="0"/>
        <w:rPr/>
      </w:pPr>
      <w:r>
        <w:rPr>
          <w:szCs w:val="28"/>
        </w:rPr>
        <w:t>«01» августа 2020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2" w:hanging="0"/>
        <w:jc w:val="center"/>
        <w:rPr>
          <w:sz w:val="24"/>
        </w:rPr>
      </w:pPr>
      <w:r>
        <w:rPr>
          <w:sz w:val="24"/>
        </w:rPr>
        <w:t xml:space="preserve">РЕЕСТР </w:t>
      </w:r>
    </w:p>
    <w:p>
      <w:pPr>
        <w:pStyle w:val="Normal"/>
        <w:ind w:left="2832" w:hanging="0"/>
        <w:jc w:val="center"/>
        <w:rPr>
          <w:sz w:val="24"/>
        </w:rPr>
      </w:pPr>
      <w:r>
        <w:rPr>
          <w:sz w:val="24"/>
        </w:rPr>
        <w:t xml:space="preserve">муниципальной собственности муниципального образования «Ольговский сельсовет» </w:t>
      </w:r>
    </w:p>
    <w:p>
      <w:pPr>
        <w:pStyle w:val="Normal"/>
        <w:ind w:left="2832" w:hanging="0"/>
        <w:jc w:val="center"/>
        <w:rPr>
          <w:sz w:val="24"/>
        </w:rPr>
      </w:pPr>
      <w:r>
        <w:rPr>
          <w:sz w:val="24"/>
        </w:rPr>
        <w:t>Кореневского района Курской област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832" w:hanging="0"/>
        <w:jc w:val="center"/>
        <w:rPr>
          <w:sz w:val="24"/>
        </w:rPr>
      </w:pPr>
      <w:r>
        <w:rPr>
          <w:sz w:val="24"/>
        </w:rPr>
      </w:r>
    </w:p>
    <w:tbl>
      <w:tblPr>
        <w:tblW w:w="182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85"/>
        <w:gridCol w:w="1701"/>
        <w:gridCol w:w="1158"/>
        <w:gridCol w:w="968"/>
        <w:gridCol w:w="832"/>
        <w:gridCol w:w="1294"/>
        <w:gridCol w:w="1406"/>
        <w:gridCol w:w="1980"/>
        <w:gridCol w:w="473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хождения объекта у юридического ли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.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(ввода в эксплуатацию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(кадастровая стоимость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 (руководитель балансодержател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балансодержател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/>
                <w:bCs/>
                <w:sz w:val="20"/>
                <w:szCs w:val="20"/>
              </w:rPr>
              <w:t>Кад.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40401: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7424, РФ, Курская область, Кореневский район, Ольговский сельсовет, с. Ольговка, 2а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№ 46-46/011-46/011/001/2016-1854/3  от 08.07.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24, Курская обла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2</w:t>
            </w:r>
          </w:p>
          <w:p>
            <w:pPr>
              <w:pStyle w:val="Normal"/>
              <w:rPr>
                <w:color w:val="464C55"/>
                <w:sz w:val="20"/>
                <w:szCs w:val="20"/>
                <w:shd w:fill="FFFFFF" w:val="clear"/>
              </w:rPr>
            </w:pPr>
            <w:r>
              <w:rPr>
                <w:color w:val="464C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/>
                <w:bCs/>
                <w:sz w:val="20"/>
                <w:szCs w:val="20"/>
              </w:rPr>
              <w:t>Кад.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40401: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. Курская, р-н Кореневский, с/с Ольговский, с. Ольговка, дом 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видетельство 46 ан №052723 от 23.10.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7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/>
                <w:bCs/>
                <w:sz w:val="20"/>
                <w:szCs w:val="20"/>
              </w:rPr>
              <w:t>Кад.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40401: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. Курская, р-н Кореневский, Ольговский сельсовет, с. Ольговка, д.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видетельство 46 ао №013191от 23.10.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/>
                <w:bCs/>
                <w:sz w:val="20"/>
                <w:szCs w:val="20"/>
              </w:rPr>
              <w:t>Кад.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40401: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. Курская, р-н Кореневский, с/с Ольговский, с. Ольговка, дом 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ведомление №11/004/2009-648 от 21.07.20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62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.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30201: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. Курская, р-н Кореневский, с/с Ольговский, с. Кремяное ул.Кремянка д.31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ведомление №46/011/001/2016-561 от 14.03.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6</w:t>
            </w:r>
          </w:p>
          <w:p>
            <w:pPr>
              <w:pStyle w:val="Normal"/>
              <w:rPr>
                <w:color w:val="464C55"/>
                <w:sz w:val="20"/>
                <w:szCs w:val="20"/>
                <w:shd w:fill="FFFFFF" w:val="clear"/>
              </w:rPr>
            </w:pPr>
            <w:r>
              <w:rPr>
                <w:color w:val="464C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.номе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10:030201: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7421 РФ Курская область, Кореневский район, Ольговский сельсовет, с. Кремяное, ул. Мирная, д. 39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ведомление № 46/011/001/2016-2383 от 18.08.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>
          <w:trHeight w:val="8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/>
                <w:bCs/>
                <w:sz w:val="20"/>
                <w:szCs w:val="20"/>
              </w:rPr>
              <w:t>Кад.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40401: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. Курская, р-н Кореневский, с/с Ольговский, с. Ольговка, дом 45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ведомление №11/003/2013-881 от 16.07.201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</w:rPr>
              <w:t>З</w:t>
            </w:r>
            <w:r>
              <w:rPr>
                <w:sz w:val="20"/>
                <w:lang w:eastAsia="ru-RU"/>
              </w:rPr>
              <w:t>емельный участок.</w:t>
            </w:r>
          </w:p>
          <w:p>
            <w:pPr>
              <w:pStyle w:val="TextBody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ад.номер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eastAsia="ru-RU"/>
              </w:rPr>
              <w:t>46:10:030201: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асть, р-н Кореневский, с.Кремяное,ул.Центральная д.2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30201:927-46/011/2017-1 от 31.01.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размещения объектов культуры и искусств(библиотек,музыкальных,художественных,хореографических школ и студий,домов творчества,театров,кинотеатров,видеосалон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 5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15</w:t>
            </w:r>
          </w:p>
          <w:p>
            <w:pPr>
              <w:pStyle w:val="Normal"/>
              <w:rPr>
                <w:color w:val="464C55"/>
                <w:sz w:val="20"/>
                <w:szCs w:val="20"/>
                <w:shd w:fill="FFFFFF" w:val="clear"/>
              </w:rPr>
            </w:pPr>
            <w:r>
              <w:rPr>
                <w:color w:val="464C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eastAsia="ru-RU"/>
              </w:rPr>
              <w:t>Здание дома культуры кадастровый номер 46:10:039201: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асть, р-н Кореневский, с.Кремяное,ул.Центральная д.2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 46-46/011-46/011/001/2016-3796/1 от 19.11.201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размещения объектов культуры и искус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369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eastAsia="ru-RU"/>
              </w:rPr>
              <w:t>Нежилое помещение(комната) 46:10:040401: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асть,Кореневский район,с.Ольговка д.217 к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бственность 46-46-011-46011/005/2015-655/1 от 31.03.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размещения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 195, 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eastAsia="ru-RU"/>
              </w:rPr>
              <w:t>Нежилое помещение(комната) 46:10:040401: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асть,Кореневский район,с.Ольговка д.217 к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-46-011-46011/005/2015-658/1 от 31.03.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размещения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 236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eastAsia="ru-RU"/>
              </w:rPr>
              <w:t>Нежилое помещение(комната) кадастровый номер 46:10:040401: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асть,Кореневский район,с.Ольговка д.217 к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-46-011-46011/005/2015-654/1 от 31.03.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размещения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 297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19</w:t>
            </w:r>
          </w:p>
          <w:p>
            <w:pPr>
              <w:pStyle w:val="Normal"/>
              <w:rPr>
                <w:color w:val="464C55"/>
                <w:sz w:val="20"/>
                <w:szCs w:val="20"/>
                <w:shd w:fill="FFFFFF" w:val="clear"/>
              </w:rPr>
            </w:pPr>
            <w:r>
              <w:rPr>
                <w:color w:val="464C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eastAsia="ru-RU"/>
              </w:rPr>
              <w:t>Нежилое помещение(комната) кадастровый номер 46:10:040401: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асть,Кореневский район,с.Ольговка д.217 к.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-46-011-46011/005/2015-656/1 от 31.03.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размещения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 102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eastAsia="ru-RU"/>
              </w:rPr>
              <w:t>Нежилое помещение(комната) кадастровый номер 46:10:040401: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асть,Кореневский район,с.Ольговка д.217 к.4,5,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-46-011-46011/005/2015-656/1 от 31.03.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размещения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9 443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Жилое помещение  кадастровый номер 46:10:040401: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астьКореневский район с.Ольговка д.215к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40401:748-46/011/2017-1 24.05.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илое помещ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8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илой дом кад.номе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:10:030201: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асть, Кореневский район, с.Кремяное, ул.Центральняа  д.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:10:030201:522-46/011/2017-2 от 04.10.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225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25</w:t>
            </w:r>
          </w:p>
          <w:p>
            <w:pPr>
              <w:pStyle w:val="Normal"/>
              <w:rPr>
                <w:color w:val="464C55"/>
                <w:sz w:val="20"/>
                <w:szCs w:val="20"/>
                <w:shd w:fill="FFFFFF" w:val="clear"/>
              </w:rPr>
            </w:pPr>
            <w:r>
              <w:rPr>
                <w:color w:val="464C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З</w:t>
            </w:r>
            <w:r>
              <w:rPr>
                <w:sz w:val="20"/>
                <w:lang w:eastAsia="ru-RU"/>
              </w:rPr>
              <w:t>емельный участо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eastAsia="ru-RU"/>
              </w:rPr>
              <w:t>46:10:030201: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. Курская, р-н Кореневский, с/с Ольговский, с. Кремяное, ул.Центральная дом 79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:10:030201:234-46/011/2017-2 от 04.10.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ведения личного подсобного хозяйства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88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мельный участо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д.Номе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:10:030201: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л. Курская, р-н Кореневский, с/с Ольговский, с. С.Кремяно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30201:902-46/011/2018-1 от 03.04.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эксплуатации водного объе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.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40401: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7421 РФ Курская область, Кореневский район, Ольговский сельсовет, с. Ольговка,д.239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 xml:space="preserve">№ </w:t>
            </w:r>
            <w:r>
              <w:rPr>
                <w:sz w:val="20"/>
                <w:szCs w:val="20"/>
                <w:highlight w:val="yellow"/>
                <w:u w:val="single"/>
              </w:rPr>
              <w:t>46:10:040401:180-46/011/2018-3  от 27.08.2018  (собственность муниципальных образова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6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.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30201: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eastAsia="ru-RU"/>
              </w:rPr>
              <w:t>307421 РФ Курская область, Кореневский район, Ольговский сельсовет, с. Кремяное, ул.Долгая д. 59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46:10:030201:93-46/011/2018-3  от 29.08.2018  (собственность муниципальных образова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40424376"/>
            <w:bookmarkEnd w:id="0"/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eastAsia="ru-RU"/>
              </w:rPr>
              <w:t xml:space="preserve">Земельный участок </w:t>
            </w:r>
            <w:r>
              <w:rPr>
                <w:b/>
                <w:bCs/>
                <w:sz w:val="20"/>
                <w:lang w:eastAsia="ru-RU"/>
              </w:rPr>
              <w:t>Кад.Номер</w:t>
            </w:r>
          </w:p>
          <w:p>
            <w:pPr>
              <w:pStyle w:val="TextBody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:10:040401: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eastAsia="ru-RU"/>
              </w:rPr>
              <w:t>обл. Курская, р-н Кореневский, с/с Ольговский, с. С.Ольговка,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.101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40401:282-46/011/2019-2 от 16.05.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ведения личного подсобного хозяй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0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Харчик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д.Номе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:10:030201: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. Курская, р-н Кореневский, с/с Ольговский, с. С.Кремяное ,Садовая д.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30201:938-46/011/2020-3 от 16.03.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 855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40425246"/>
            <w:bookmarkEnd w:id="1"/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</w:t>
            </w:r>
            <w:r>
              <w:rPr>
                <w:b/>
                <w:bCs/>
                <w:sz w:val="20"/>
                <w:lang w:eastAsia="ru-RU"/>
              </w:rPr>
              <w:t>Кад.Номер</w:t>
            </w:r>
          </w:p>
          <w:p>
            <w:pPr>
              <w:pStyle w:val="TextBody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:10:030201: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. Курская, р-н Кореневский, с/с Ольговский, с. С.Кремяное ,Садовая д.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30201:935-46/011/2020-1 от 01.04.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5 5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 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40429388"/>
            <w:bookmarkEnd w:id="2"/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</w:t>
            </w:r>
            <w:r>
              <w:rPr>
                <w:b/>
                <w:bCs/>
                <w:sz w:val="20"/>
                <w:lang w:eastAsia="ru-RU"/>
              </w:rPr>
              <w:t>Кад.Номер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:10:040000:4</w:t>
            </w:r>
          </w:p>
          <w:p>
            <w:pPr>
              <w:pStyle w:val="TextBody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(земельные доли в количестве 17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л. Курская, р-н Кореневский, с/с Ольговский, с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Решение Кореневский районный суд от 27.02.2017 дело  №2-63 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ля </w:t>
            </w:r>
          </w:p>
          <w:p>
            <w:pPr>
              <w:pStyle w:val="TextBody"/>
              <w:rPr/>
            </w:pPr>
            <w:r>
              <w:rPr>
                <w:sz w:val="20"/>
                <w:lang w:eastAsia="ru-RU"/>
              </w:rPr>
              <w:t>сельско-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озяйственного производ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6 6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34</w:t>
            </w:r>
          </w:p>
          <w:p>
            <w:pPr>
              <w:pStyle w:val="Normal"/>
              <w:rPr>
                <w:color w:val="464C55"/>
                <w:sz w:val="20"/>
                <w:szCs w:val="20"/>
                <w:shd w:fill="FFFFFF" w:val="clear"/>
              </w:rPr>
            </w:pPr>
            <w:r>
              <w:rPr>
                <w:color w:val="464C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</w:t>
            </w:r>
            <w:r>
              <w:rPr>
                <w:b/>
                <w:bCs/>
                <w:sz w:val="20"/>
                <w:lang w:eastAsia="ru-RU"/>
              </w:rPr>
              <w:t>Кад.Номер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:10:000000:563</w:t>
            </w:r>
          </w:p>
          <w:p>
            <w:pPr>
              <w:pStyle w:val="TextBody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(земельные доли в количестве 15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л. Курская, р-н Кореневский, с/с Ольговский, с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00000:563-46/030/2020-1 от 27.07.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1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здание </w:t>
            </w:r>
            <w:r>
              <w:rPr>
                <w:b/>
                <w:bCs/>
                <w:sz w:val="20"/>
                <w:lang w:eastAsia="ru-RU"/>
              </w:rPr>
              <w:t>Кад.Номер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:10:040401:752</w:t>
            </w:r>
          </w:p>
          <w:p>
            <w:pPr>
              <w:pStyle w:val="TextBody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. Курская, р-н Кореневский, с/с Ольговский, с. д.2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бственность 46:10:040401:752-46/011/2020-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8.05.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дание дома культ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40 08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0108510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емельный участок Кад.Номе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:10:040401: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.Кореневский рн,с.Ольговка д.2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обственность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:10:040401:750-46/011/2020-1 от 01.06.20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0 кв.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размещения объектов культ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5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Ольговского сельсоветаХарчикова и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424, 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учета и отчетности </w:t>
        <w:tab/>
        <w:tab/>
        <w:tab/>
        <w:tab/>
        <w:tab/>
        <w:tab/>
        <w:tab/>
        <w:tab/>
        <w:tab/>
        <w:t>______________ /Большова Т.В./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3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41:00Z</dcterms:created>
  <dc:creator>Admin</dc:creator>
  <dc:description/>
  <cp:keywords/>
  <dc:language>en-US</dc:language>
  <cp:lastModifiedBy>User</cp:lastModifiedBy>
  <cp:lastPrinted>2019-09-26T09:12:00Z</cp:lastPrinted>
  <dcterms:modified xsi:type="dcterms:W3CDTF">2020-08-26T11:27:00Z</dcterms:modified>
  <cp:revision>37</cp:revision>
  <dc:subject/>
  <dc:title>Глава Кореневского района Курской области</dc:title>
</cp:coreProperties>
</file>