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 и обязательствах имущественного характера лиц, замещающие муниципальные должности в Ольговском сельсовете Кореневского района,  в том числе Главы Ольговского сельсовета Кореневского района, депутатов Собрания депутатов Ольговского сельсовета Кореневского района и членов их семей  за период с 1 января 2019 г. по 31 декабря 2019 г.</w:t>
      </w:r>
    </w:p>
    <w:p>
      <w:pPr>
        <w:pStyle w:val="Normal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7"/>
        <w:gridCol w:w="1553"/>
        <w:gridCol w:w="1260"/>
        <w:gridCol w:w="1440"/>
        <w:gridCol w:w="1260"/>
        <w:gridCol w:w="1080"/>
        <w:gridCol w:w="900"/>
        <w:gridCol w:w="1080"/>
        <w:gridCol w:w="1080"/>
        <w:gridCol w:w="1080"/>
        <w:gridCol w:w="900"/>
        <w:gridCol w:w="1260"/>
        <w:gridCol w:w="2340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 год (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арчикова И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Ольговского сельсо в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я)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rPr/>
            </w:pPr>
            <w:r>
              <w:rPr/>
              <w:t>Земельный участок (доля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ая долевая 1/60 индивиду-альна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дивиду-альна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 1/60 индивид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820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62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1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9820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2,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18" w:hanging="118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/3 Жилого дома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7,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15651,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удинска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.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ль Собрания депутатов Ольгов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го сельсове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дано уведомление о не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firstLine="8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</w:t>
            </w:r>
          </w:p>
          <w:p>
            <w:pPr>
              <w:pStyle w:val="Normal"/>
              <w:autoSpaceDE w:val="false"/>
              <w:rPr/>
            </w:pPr>
            <w:r>
              <w:rPr/>
              <w:t>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сквин С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 Собрания депутатов Ольгов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го сельсове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>
                <w:color w:val="FF9900"/>
              </w:rPr>
            </w:pPr>
            <w:r>
              <w:rPr>
                <w:color w:val="FF9900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дано уведомление о не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сияченко Т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 Собрания депутатов Ольгов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дано уведомление о не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дякова Н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 Собрания депутатов Ольговского сельсовета пенсион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дано уведомление о не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востикова  Л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 Собрания депутатов Ольговского сельсовета учитель МКОУ «Кремяно-в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дано уведомление о не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дорова Л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 Собрания депутатов Ольговского сельсов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дано уведомление о не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качева Е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 Собрания депутатов Ольговского сельсов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дано уведомление о не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3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лопова А.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 Собрания депутатов Ольгов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го сельсове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дано уведомление о не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пина В.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рания депутатов Ольгов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го сельсовета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дано уведомление о не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40:00Z</dcterms:created>
  <dc:creator>Admin</dc:creator>
  <dc:description/>
  <cp:keywords/>
  <dc:language>en-US</dc:language>
  <cp:lastModifiedBy>User</cp:lastModifiedBy>
  <cp:lastPrinted>2017-03-03T11:17:00Z</cp:lastPrinted>
  <dcterms:modified xsi:type="dcterms:W3CDTF">2020-05-05T10:07:00Z</dcterms:modified>
  <cp:revision>7</cp:revision>
  <dc:subject/>
  <dc:title>ГРАФИК</dc:title>
</cp:coreProperties>
</file>