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Ольговского сельсовета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евского района Курской области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6 года № __________ / на сайте муниципального образования «Ольговский сельсовет» Корен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заключения договора аренды земельного участка для ________________________________________________, государственная собственность на который не разграничена, из категории земель «___________________________», площадью ___________ кв.м., местоположение: ___________________________________________, с кадастровым № _________________ / в кадастровом квартале _____________________, с разрешенным использованием – _______________________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3:00Z</dcterms:created>
  <dc:creator>user</dc:creator>
  <dc:description/>
  <cp:keywords/>
  <dc:language>en-US</dc:language>
  <cp:lastModifiedBy>User</cp:lastModifiedBy>
  <dcterms:modified xsi:type="dcterms:W3CDTF">2016-09-29T06:23:00Z</dcterms:modified>
  <cp:revision>2</cp:revision>
  <dc:subject/>
  <dc:title>Главе Кореневского сельсовета </dc:title>
</cp:coreProperties>
</file>