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Администрация Ольговского сельсовета</w:t>
      </w:r>
      <w:r>
        <w:rPr/>
        <w:t xml:space="preserve"> Кореневского района Курской области в соответствии со ст. 39.18 Земельного кодекса РФ информирует о  предоставлении в аренду земельных участков, государственная собственность на которые не разграничена, обременений не зарегистрировано, а именно:</w:t>
      </w:r>
    </w:p>
    <w:p>
      <w:pPr>
        <w:pStyle w:val="Normal"/>
        <w:jc w:val="both"/>
        <w:rPr/>
      </w:pPr>
      <w:r>
        <w:rPr/>
        <w:t>- из категории земель населенных пунктов, с разрешенным использованием: для размещения полей, пастбищ, лугов – гражданам для размещения полей, пастбищ, лугов:</w:t>
      </w:r>
    </w:p>
    <w:p>
      <w:pPr>
        <w:pStyle w:val="Normal"/>
        <w:jc w:val="both"/>
        <w:rPr/>
      </w:pPr>
      <w:r>
        <w:rPr/>
        <w:t xml:space="preserve">- земельный участок, площадью 19924 кв.м, в кадастровом квартале 46:10:030201, местоположение: Курская область, Кореневский район, Ольговский сельсовет, село Кремяное, ул.Кремянка, 32. </w:t>
      </w:r>
    </w:p>
    <w:p>
      <w:pPr>
        <w:pStyle w:val="Normal"/>
        <w:jc w:val="both"/>
        <w:rPr/>
      </w:pPr>
      <w:r>
        <w:rPr/>
        <w:t xml:space="preserve">- земельный участок, площадью 40110 кв.м, в кадастровом квартале 46:10:030201, местоположение: Курская область, Кореневский район, Ольговский сельсовет, село Кремяное, ул.Набережная, 7а. </w:t>
      </w:r>
    </w:p>
    <w:p>
      <w:pPr>
        <w:pStyle w:val="Normal"/>
        <w:jc w:val="both"/>
        <w:rPr/>
      </w:pPr>
      <w:r>
        <w:rPr/>
        <w:t>- из категории земель населенных пунктов, с разрешенным использованием: для ведения личного подсобного хозяйства – гражданам для ведения личного подсобного хозяйства:</w:t>
      </w:r>
    </w:p>
    <w:p>
      <w:pPr>
        <w:pStyle w:val="Normal"/>
        <w:jc w:val="both"/>
        <w:rPr/>
      </w:pPr>
      <w:r>
        <w:rPr/>
        <w:t xml:space="preserve">- земельный участок, площадью 1200 кв.м, в кадастровом квартале 46:10:030201, местоположение: Курская область, Кореневский район, Ольговский сельсовет, село Кремяное, ул.Садовая 28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емельный участок из земель сельскохозяйственного назначения, площадью 8258 кв.м, в кадастровом квартале 46:10:030402, местоположение установлено относительно ориентира, расположенного в границах земельного участка, почтовый адрес ориентира: Курская область, Кореневский район, Ольговский сельсовет, село Кремяное, Набережная, 1а, разрешенное использование: ведение личного подсобного хозяйства на полевых участках. </w:t>
      </w:r>
    </w:p>
    <w:p>
      <w:pPr>
        <w:pStyle w:val="Normal"/>
        <w:ind w:firstLine="540"/>
        <w:rPr/>
      </w:pPr>
      <w:r>
        <w:rPr/>
        <w:t>Лица заинтересованные в предоставлении земельных участков   вправе подать заявления о намерении участвовать в аукционе на право заключения договоров аренды земельных участков в течение тридцати дней со дня размещения извещения. Для подачи заявлений и ознакомления со схемой расположения земельных участков обращаться в Администрацию Ольговского сельсовета Кореневского района  Курской области по адресу: 307424, Курская область, Кореневский район, с.Ольговка, д 217</w:t>
      </w:r>
      <w:r>
        <w:rPr>
          <w:color w:val="000000"/>
        </w:rPr>
        <w:t xml:space="preserve">, </w:t>
      </w:r>
      <w:r>
        <w:rPr/>
        <w:t xml:space="preserve">с 30.09.2016г. по 31.10.2016г. включительно в рабочие дни с 10-00 час. до 17-00 час., перерыв с 12.00 час. по 14.00 час., тел. 8(847147) 3-25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olgovskiy.ss@mai</w:t>
      </w:r>
      <w:r>
        <w:rPr>
          <w:lang w:val="en-US"/>
        </w:rPr>
        <w:t>l</w:t>
      </w:r>
      <w:r>
        <w:rPr/>
        <w:t>.ru</w:t>
      </w: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явления подаются по выбору заявителя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</w:t>
      </w:r>
      <w:hyperlink r:id="rId2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способы подачи указанных заявлений в форме электронного документа утверждены Приказом Минэкономразвития России от 14.01.2015г. № 7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анное извещение и форма заявления размещены на официальном сайте торгов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на сайте муниципального образования «Ольговский сельсовет» Кореневского района Курской области </w:t>
      </w:r>
      <w:hyperlink r:id="rId4">
        <w:r>
          <w:rPr>
            <w:rStyle w:val="InternetLink"/>
            <w:sz w:val="24"/>
            <w:szCs w:val="24"/>
          </w:rPr>
          <w:t>http://olgovskiy.rkursk.ru</w:t>
        </w:r>
      </w:hyperlink>
      <w:r>
        <w:rPr>
          <w:sz w:val="24"/>
          <w:szCs w:val="24"/>
        </w:rPr>
        <w:t xml:space="preserve"> и опубликовано в районной газете «Голос района»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4" w:right="426" w:gutter="0" w:header="0" w:top="224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F96CBF97FC6824702F91AF9EAD446FCFE7D9575A5F9E51C3E533B939B35DDCDB5C40C22A5FAD4v1uFH" TargetMode="External"/><Relationship Id="rId3" Type="http://schemas.openxmlformats.org/officeDocument/2006/relationships/hyperlink" Target="https://docviewer.yandex.ru/r.xml?sk=2b116c3a277509663c71c9655d8ad0c3&amp;url=http%3A%2F%2Fwww.torgi.gov.ru" TargetMode="External"/><Relationship Id="rId4" Type="http://schemas.openxmlformats.org/officeDocument/2006/relationships/hyperlink" Target="http://olgovskiy.rku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6:00Z</dcterms:created>
  <dc:creator>1</dc:creator>
  <dc:description/>
  <cp:keywords/>
  <dc:language>en-US</dc:language>
  <cp:lastModifiedBy>User</cp:lastModifiedBy>
  <cp:lastPrinted>2016-07-27T16:43:00Z</cp:lastPrinted>
  <dcterms:modified xsi:type="dcterms:W3CDTF">2016-09-28T05:41:00Z</dcterms:modified>
  <cp:revision>4</cp:revision>
  <dc:subject/>
  <dc:title>     Администрация поселка Коренево Кореневского района Курской области извещает  о возможности предоставления  в собственность земельного участка, с видом разрешенного использования - для ведения садоводства</dc:title>
</cp:coreProperties>
</file>