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3105" w:leader="none"/>
        </w:tabs>
        <w:jc w:val="center"/>
        <w:rPr/>
      </w:pPr>
      <w:r>
        <w:rPr/>
        <w:t>И Н Ф О Р М А Ц И Я</w:t>
      </w:r>
    </w:p>
    <w:p>
      <w:pPr>
        <w:pStyle w:val="TextBodyIndent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jc w:val="center"/>
        <w:rPr/>
      </w:pPr>
      <w:r>
        <w:rPr/>
        <w:t>Об  исполнении бюджета Ольговского сельсовета Кореневского района Курской области за 1 квартал 2016 года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Бюджет Ольговского сельсовета за  1 квартал 2016 года выполнен по доходам на 42,6%;  поступило доходов в сумме 1257,2  тыс.рублей, при уточненных годовых назначениях 2947,3 тыс.рублей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Налоговые и неналоговые доходы составили 654,7 тыс.рублей, при годовом плане 1763,3 тыс.рублей, исполнение составило 37,1%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Безвозмездные поступления исполнены в сумме 602,5 тыс.рублей при плане 1184,0 тыс. рублей, исполнены на 50,9%.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 xml:space="preserve">        </w:t>
      </w:r>
      <w:r>
        <w:rPr/>
        <w:t xml:space="preserve">По расходам исполнение составило33,3%, при уточненном плане 4116,3 тыс.рублей, произведено расходов в сумме 1370,2 тыс. рублей, в том числе на содержание органов местного самоуправления  684,4 тыс. рублей, в том числе на оплату 669,1 тыс.рублей, средняя численность 8 чел.  На содержание учреждений культуры 188,0 тыс. рублей, на оплату труда  с начислениями 109,4 тыс. рублей средняя численность 2 человека.   </w:t>
      </w:r>
    </w:p>
    <w:p>
      <w:pPr>
        <w:pStyle w:val="TextBodyIndent"/>
        <w:tabs>
          <w:tab w:val="clear" w:pos="708"/>
          <w:tab w:val="left" w:pos="5895" w:leader="none"/>
        </w:tabs>
        <w:jc w:val="both"/>
        <w:rPr/>
      </w:pPr>
      <w:r>
        <w:rPr/>
        <w:t>Глава Ольговского сельсовета    И.В.Харчикова</w:t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6:00Z</dcterms:created>
  <dc:creator>Admin</dc:creator>
  <dc:description/>
  <cp:keywords/>
  <dc:language>en-US</dc:language>
  <cp:lastModifiedBy>User</cp:lastModifiedBy>
  <cp:lastPrinted>2016-03-11T08:39:00Z</cp:lastPrinted>
  <dcterms:modified xsi:type="dcterms:W3CDTF">2016-05-18T06:38:00Z</dcterms:modified>
  <cp:revision>8</cp:revision>
  <dc:subject/>
  <dc:title>МО «Викторовский сельсовет»</dc:title>
</cp:coreProperties>
</file>