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4"/>
        </w:rPr>
        <w:t xml:space="preserve">Администрация Ольговского сельсовета Кореневского района извещает всех заинтересованных лиц о возможности предоставлении земельного участка, из земель населенных пунктов, с видом разрешенного использования- для размещения индивидуального (коттежного) жилищного строительства,  в том числе с местами приложения труда,  личного подсобного хозяйства.  Площадь земельного участка 1200 кв.м. в соответствии  со схемой расположения земельного участка на кадастровом плане территории  имеет адресный ориентир: Курская область, Кореневский район, Ольговский сельсовет, село Кремяное, ул.Садовая 28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>Лица, заинтересованные в предоставлении указанного земельного участка, вправе в течении тридцати дней со дня опубликования настоящего извещения подавать письменные заявления о намерении участвовать в аукционе на право заключения договора аренды этого земельного участка в Администрацию Ольговского сельсовета Кореневского района в рабочие дни с 9.00 до 17.00 по адресу: 307424, Курская область, Кореневский район, с.Ольговка, д 217.  Дата окончания приема заявлений 16.10.2016 г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Любое заинтересованное лицо может ознакомиться со схемой расположения земельного участка в Администрации Ольговского сельсовета Кореневского района в рабочие дни с 9.00 до 17.00 по адресу: Курская область, Кореневский район, с.Ольговка д.217.          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Игорь2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3">
    <w:name w:val="Игорь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4:48:00Z</dcterms:created>
  <dc:creator>Булавинов Олег</dc:creator>
  <dc:description/>
  <cp:keywords/>
  <dc:language>en-US</dc:language>
  <cp:lastModifiedBy>User</cp:lastModifiedBy>
  <cp:lastPrinted>2016-03-15T08:22:00Z</cp:lastPrinted>
  <dcterms:modified xsi:type="dcterms:W3CDTF">2016-09-14T04:48:00Z</dcterms:modified>
  <cp:revision>2</cp:revision>
  <dc:subject/>
  <dc:title>Приложение </dc:title>
</cp:coreProperties>
</file>